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: медицински потрошни  материјал - Партија 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CPV 3</w:t>
      </w:r>
      <w:r>
        <w:rPr>
          <w:rFonts w:cs="Times New Roman" w:ascii="Times New Roman" w:hAnsi="Times New Roman"/>
          <w:szCs w:val="24"/>
          <w:lang w:val="sr-CS"/>
        </w:rPr>
        <w:t>3141320- медицинске игле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 24327000- шприцев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6.96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(т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9.75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96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2. октобар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. октобар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"ГРОСИС" д.о.о., Шабачка бр. 1а, 18000 Ниш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.октобар 2013. 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5.октобар 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10-17T09:26:00Z</dcterms:modified>
  <cp:revision>30</cp:revision>
  <dc:subject/>
  <dc:title>		Direktoru Zavoda,</dc:title>
</cp:coreProperties>
</file>